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 Light" w:hAnsi="Calibri Light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 Light" w:hAnsi="Calibri Light"/>
          <w:b/>
          <w:bCs/>
          <w:color w:val="000000"/>
          <w:sz w:val="24"/>
          <w:szCs w:val="24"/>
          <w:lang w:eastAsia="pl-PL"/>
        </w:rPr>
        <w:t>ZAPYTANIE OFERTOWE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  ZAMAWIAJĄCY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ższa Szkoła Gospodarki w Bydgoszcz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l. Garbary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85-229 Bydgoszc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 imieniu i na rzecz którego działaj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" w:ascii="Arial" w:hAnsi="Arial"/>
          <w:sz w:val="20"/>
          <w:szCs w:val="20"/>
        </w:rPr>
        <w:t>Przemysław Ziółkowski – w imieniu organu prowadzącego Dzienny Dom Pobytu, Przedszkole Akademickie „Uniwersytet Dziecięcy” Wyższej Szkoły Gospodarki w Bydgosz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Tomasz Frejgandt- Dyrektor Administracyjny Wyższej Szkoły Gospodarki w Bydgoszcz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I. PRZEDMIOTY ZAMÓWIENIA: 3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danie 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zamówienia jest wynajem pomieszczeń i usługa żywieniowa w ramach mensy akademickiej, zorganizowanej w wydzierżawianej od Zamawiającego przestrzeni, w postaci posiłków: śniadań, obiadów i kolacji, oraz zapewnienie stałej obsługi w zakresie małej gastronomii w podstawowe produkty żywnościowe, gorące i zimne napoje, soki, owoce, wyroby cukiernicze, kefiry, jogurty it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enu powinno obejmować minimum 2 zestawy obiadowe w cenie 18,00 zł brutto oraz „obiad dnia”              w cenie 14,00 zł. (dwudaniowy) obiad dnia dostępny będzie dla Pracowników Zamawiającego w ramach obiadów abonamentowych. Menu musi przewidywać dania jarskie. Zamawiający dopuszcza możliwość wprowadzenia oferty w formie bufetu z opłatą za 100 gram wybranego asortymentu,  z zastrzeżeniem pozostawienia dwóch zestawów obiadowych stałych w cenie 18,00 zł i obiadu abonamentowego w cenie 14,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ensa będzie czynna od poniedziałku do niedzieli w minimalnym wymiarze 8-10 godzin w przedziale  (pon.-pt. 8-16, sob.- ndz. 8-18. Terminy przerwy wakacyjnej będzie każdorazowo uzgadniane z Wydzierżawiającym/ Zamawiający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ramach prowadzonej działalności Wykonawca będzie wykonywał obsługę cateringową na rzecz WSG i podmiotów, którym WSG okazjonalnie wynajmuje pomieszczenia (menu standardowe lub specjalnie w przypadku zamówienia z wyprzedzeniem 24 h), w godzinach pracy mensy lub poza nimi w przypadku zamówienie z wyprzedzeniem 24 h. Jedynym podmiotem zlecającym jakiekolwiek cateringi jest Dział Administracji WS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zobowiązuje się do dowozu posiłków w tym dań abonamentowych lub zamówionych przez pracowników do 2 lokalizacji WSG na terenie miasta Bydgoszczy tj. kampusu B- Obrońców Bydgoszczy 1, kampusu C- Karpacka 52 (minimalne jednorazowe  zamówienie 3 posiłki lub 2 zestawy abonamentow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ne: Zamawiający dopuszcza obsługę klientów spoza WSG po wcześniejszej pisemnej konsult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zczegółowe kryterium ocen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ysokość czynszu dzierżawnego za kuchnię i salę konsumpcyjną, zaplecze kuchenne, toale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dopuszcza wynajem infrastruktury do innych celów gastronomicznych na odrębnie ustalonych zasada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erżawa pomieszczeń obejmuje: kuchnia: 41,6m², magazyn produktów spożywczych: 6,6m², komunikacja kuchni: 8.98m², pomieszczenie na odpadki: 1,71m². oraz sali konsumpcyjnej o powierzchni 75,36m² Łącznie powierzchnia do wydzierżawienia wynosi: 134,25 m²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bok czynszu dzierżawnego Wykonawca będzie ponosił koszty mediów: wody, gazu, energii elektrycznej, podatku od nieruchomości i innych ewentualnych należności wynikających z prowadzenia  działalności w wynajmowanych pomieszczeniach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miejscu sprzedaży posiłków (artykułów spożywczych) Wykonawca uwidoczni cennik zapewniający prostą i nie budzącą wątpliwości informację o cenach. Cennik powinien posiadać ceny i gramatury poszczególnych potra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łki musza być urozmaicone, na bazie produktów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jwyższej jakośc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zgodnych ze standardami HACCP. Posiłki muszą być wysokiej jakości zarówno co do wartości odżywczej, gramatury jak i estetyki oraz uwzględniać polską tradycję kulinarną. Przy planowaniu posiłków należy uwzględniać wartość energetyczną oraz uwzględniać normy produkt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obowiązków Wykonawcy należy bieżące mycie naczyń używanych do wydawania posiłków na miejscu w kuchni a także zagospodarowanie odpadów pokonsumpcyjnych niezależnie od ich ilośc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zobowiązany jest do uzyskania pozwolenia SANEPIDU na prowadzenie działalności gastronomicznej w budynku Zamawiającego na swój koszt i swoim staraniem. Wykonawca zobowiązany jest do przedstawienia aktualnego pozwolenia Sanepidu na prowadzenie wskazanej działalności, na każde żądanie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oświadcza, że posiada pełne uprawnienia potrzebne do świadczenia usługi wydane przez Państwowego Powiatowego Inspektora Sanitarneg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awarii lub innych nie przewidzianych zdarzeń Wykonawca jest zobowiązany zapewnić posiłki o nie gorszej jakości na swój koszt z innych źródeł z zachowaniem wszystkich wymogów opisanych wyżej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liczenia z Zamawiającym będą się odbywały na podstawie faktur VA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enia i decyzje dotyczące wykonania przedmiotu zamówienia uzgadniane będą przez Zamawiającego z ustanowionym przedstawicielem Wykonawcy – Kierownikiem Administracyjnym WSG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ponosi żadnej odpowiedzialności za szkodę wyrządzoną przez Wykonawcę podczas wykonywania przedmiotu zamówienia. 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na swój koszt. wyposaży kuchnię, przygotowalnię, zmywalnię, pomieszczenie na odpadki oraz pomieszczenie wydawania posiłków (bufet) w meble oraz sprzęt niezbędny do prowadzenia działalności cateringowej: zmywarka, wyważarka, regały metalowe, szafy metalowe, szafa przelotowa, kuchenka gazowa 4 palnikowa z piekarnikiem, lodówka , zamrażarka, kuchenki mikrofalowe.  Meble i sprzęt muszą spełniać wymogi Państwowej Stacji Sanitarno- Epidemiologicznej. Szczegółowe zestawienie mebli i wyposażenia niezbędnego do wykonania zadania zostanie określone przez Zamawiającego w uzgodnieniu z wybranym Wykonawc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na swój koszt. wyposaży w meble, oświetlenie i inne niezbędne wyposażenie salę konsumpcyjną i część wydawczą oraz odbiorczą sali konsumpcyjnej. Szczegółowe zestawienie mebli i wyposażenia niezbędnego do wykonania zadania zostanie określone przez Zamawiającego w uzgodnieniu z wybranym Wykonawc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zobowiązany jest do przedłożenia ubezpieczenia od odpowiedzialności cywilnej obejmującej zdarzenia mogące mieć miejsce w związku z wykonywaniem przedmiotowego zadania jak np. zatrucie, wypadki personelu it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oraz jego pracownicy mają prawo korzystać z sali konsumpcyjnej w zakresie spożywania tam własnych przyniesionych posiłków. W tym celu Wykonawca wyposaży salę konsumpcyjną w stanowisko do podgrzewania posiłków- kuchenka mikrofalow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w momencie podpisania umowy dzierżawy opłaci kaucję zabezpieczającą w wysokości 1-miesięcznego czynszu brut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DANIE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Przedmiotem zamówienia jest świadczenie usług na rzecz Zamawiającego w zakresie usługi cateringowej: przygotowywanie, dostawa i podawanie posiłków dla dzieci uczęszczających do Przedszkola to jest całodziennego  wyżywienie : śniadania, II śniadania obiadu  tzn.: zupa drugie danie + kompot + owoc, podwieczor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a przez Zamawiającego przewidywana ilość przygotowywanych i dostarczanych posiłków będąca przedmiotem niniejszego postępowania jest liczbą szacunkową i w trakcie realizacji umowy może ulec zmianie (zmniejszeniu lub zwiększeniu) w zależności od bieżących rzeczywistych potrzeb Zamawiającego wynikających z ilości osób korzystających z tej formy pomocy. Minimalne zapotrzebowanie dziennie to po trzy posiłki dzien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zamówienia jest usługa cateringu – przygotowanie i dostawa wyżywienia dla 184 dzieci w wieku przedszkolnym 2,5-6 lat, które będą uczęszczać do Przedszkola Akademickiego WSG „Uniwersytet Dziecięcy”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 zamówienia obejmuje przygotowanie czterech posiłków dziennie tj. śniadanie, II śniadanie, obiad i podwieczorek dla grupy maksymalnie 184 dzieci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łki będą dostarczane i wydawane od poniedziałku do piątku w godzinach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ArialNarrow,Bold;MS Mincho" w:cs="Arial"/>
          <w:b/>
          <w:b/>
          <w:bCs/>
          <w:sz w:val="20"/>
          <w:szCs w:val="20"/>
        </w:rPr>
      </w:pPr>
      <w:r>
        <w:rPr>
          <w:rFonts w:eastAsia="ArialNarrow,Bold;MS Mincho" w:cs="Arial" w:ascii="Arial" w:hAnsi="Arial"/>
          <w:b/>
          <w:bCs/>
          <w:sz w:val="20"/>
          <w:szCs w:val="20"/>
        </w:rPr>
        <w:t>Dzieci przedszkolne:</w:t>
      </w:r>
    </w:p>
    <w:p>
      <w:pPr>
        <w:pStyle w:val="Akapitzlist"/>
        <w:autoSpaceDE w:val="false"/>
        <w:rPr/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;MS Mincho" w:cs="Arial" w:ascii="Arial" w:hAnsi="Arial"/>
          <w:b/>
          <w:sz w:val="20"/>
          <w:szCs w:val="20"/>
        </w:rPr>
        <w:t>8.30</w:t>
      </w:r>
      <w:r>
        <w:rPr>
          <w:rFonts w:eastAsia="ArialNarrow;MS Mincho" w:cs="Arial" w:ascii="Arial" w:hAnsi="Arial"/>
          <w:sz w:val="20"/>
          <w:szCs w:val="20"/>
        </w:rPr>
        <w:t>– dostawa śniadania do sal przedszkolnych (9 sal), wydanie śniadania dzieciom, obsługa dzieci w trakcie trwania śniadania, posprzątanie po śniadaniu;</w:t>
      </w:r>
    </w:p>
    <w:p>
      <w:pPr>
        <w:pStyle w:val="Akapitzlist"/>
        <w:autoSpaceDE w:val="false"/>
        <w:rPr/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,Bold;MS Mincho" w:cs="Arial" w:ascii="Arial" w:hAnsi="Arial"/>
          <w:b/>
          <w:bCs/>
          <w:sz w:val="20"/>
          <w:szCs w:val="20"/>
        </w:rPr>
        <w:t xml:space="preserve">11.00 </w:t>
      </w:r>
      <w:r>
        <w:rPr>
          <w:rFonts w:eastAsia="ArialNarrow;MS Mincho" w:cs="Arial" w:ascii="Arial" w:hAnsi="Arial"/>
          <w:sz w:val="20"/>
          <w:szCs w:val="20"/>
        </w:rPr>
        <w:t>- dostawa II śniadania do sal przedszkolnych, (9 sal), termosy własne, naczynia własne, obsługa dzieci, posprzątanie po II śniadaniu</w:t>
      </w:r>
    </w:p>
    <w:p>
      <w:pPr>
        <w:pStyle w:val="Akapitzlist"/>
        <w:autoSpaceDE w:val="false"/>
        <w:rPr/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;MS Mincho" w:cs="Arial" w:ascii="Arial" w:hAnsi="Arial"/>
          <w:b/>
          <w:sz w:val="20"/>
          <w:szCs w:val="20"/>
        </w:rPr>
        <w:t>13.00</w:t>
      </w:r>
      <w:r>
        <w:rPr>
          <w:rFonts w:eastAsia="ArialNarrow;MS Mincho" w:cs="Arial" w:ascii="Arial" w:hAnsi="Arial"/>
          <w:sz w:val="20"/>
          <w:szCs w:val="20"/>
        </w:rPr>
        <w:t>- dostawa obiadu oraz kompotu i owoców do sal przedszkolnych (9 sal) w termosach własnych, naczynia własne, wydanie dzieciom II dania, kompot i owoc obsługa w trakcie posiłku, posprzątanie po posiłku,</w:t>
      </w:r>
    </w:p>
    <w:p>
      <w:pPr>
        <w:pStyle w:val="Akapitzlist"/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,Bold;MS Mincho" w:cs="Arial" w:ascii="Arial" w:hAnsi="Arial"/>
          <w:b/>
          <w:bCs/>
          <w:sz w:val="20"/>
          <w:szCs w:val="20"/>
        </w:rPr>
        <w:t xml:space="preserve">15.30 </w:t>
      </w:r>
      <w:r>
        <w:rPr>
          <w:rFonts w:eastAsia="ArialNarrow;MS Mincho" w:cs="Arial" w:ascii="Arial" w:hAnsi="Arial"/>
          <w:sz w:val="20"/>
          <w:szCs w:val="20"/>
        </w:rPr>
        <w:t>- dostawa podwieczorku do sal przedszkolnych (9 sal) w termosach własnych, naczyniach własnych, obsługa dzieci, posprzątanie po podwieczorku;</w:t>
      </w:r>
    </w:p>
    <w:p>
      <w:pPr>
        <w:pStyle w:val="Akapitzlist"/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</w:r>
    </w:p>
    <w:p>
      <w:pPr>
        <w:pStyle w:val="Akapitzlist"/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Godziny wymienione powyżej są godzinami wydawania posiłków – na Wykonawcy ciąży obowiązek takiej organizacji dostaw, aby wydawanie posiłków odbyło się o ustalonych por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dukty w dziennym jadłospisie muszą być zgodne z Rozporządzeniem Ministra Zdrowia z dnia 26 sierpnia 2015 roku w sprawie środków spożywczych przeznaczonych do sprzedaży dzieciom i młodzieży w jednostkach systemu oświaty oraz wymagań, jakie musza spełniać środki spożywcze stosowane w ramach żywienia zbiorowego dzieci i młodzieży w tych jednostkach (Dz. U. z 2015 roku, poz. 1256) oraz muszą obejmować: 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,Bold;MS Mincho" w:cs="Arial"/>
          <w:b/>
          <w:b/>
          <w:bCs/>
          <w:color w:val="000000"/>
          <w:sz w:val="20"/>
          <w:szCs w:val="20"/>
        </w:rPr>
      </w:pPr>
      <w:r>
        <w:rPr>
          <w:rFonts w:eastAsia="ArialNarrow,Bold;MS Mincho" w:cs="Arial" w:ascii="Arial" w:hAnsi="Arial"/>
          <w:b/>
          <w:bCs/>
          <w:color w:val="000000"/>
          <w:sz w:val="20"/>
          <w:szCs w:val="20"/>
        </w:rPr>
        <w:t>śniadanie I i II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 xml:space="preserve">różnorodne zupy mleczne (3 x w tygodniu) (dodatki: płatki  jęczmienne, suchary ,biszkopty, płatki owsiane, kasza manna, kasza kukurydziana, kasza jaglana, zacierka, makarony). W przypadku dzieci z nietolerancja białka mleka krowiego uwzględnia się przygotowanie zup mlecznych na bazie mleka: owsianego, sojowego, kokosowego i jaglanego. Drugą cześć I śniadania będą stanowiły - kanapki (z pieczywa mieszanego lub razowego) w zależności od rodzaju obiadu z masłem lub dobrej jakości margaryna (w przypadku dzieci z nietolerancją białka mleka krowiego margaryna bezmleczną) oraz jajkiem, dżemem, serem białym, żółtym, topionym, wędliną wysokogatunkową, pastami: jajeczna, rybna itp., oraz warzywami np: pomidorem, ogórkiem kiszonym lub świeżym, papryką, rzodkiewką, sałatą, szczypiorkiem lub kiełkami. Dodatkowym elementem śniadania mogą być: kaszki na mleku lub bezmleczne, jajecznica, chude kiełbaski na gorąco (np.: kiełbasa biała, parówki z szynki)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 xml:space="preserve">napoje (np.: herbaty: ziołowa, owocowa, herbata z cytryną, zielona, kawa zbożowa, kakao)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Wartość energetyczna I śniadania będzie stanowić 25-30% a II śniadania 5-10% całodziennej racji pokarmowej dziecka.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eastAsia="ArialNarrow,Bold;MS Mincho" w:cs="Arial" w:ascii="Arial" w:hAnsi="Arial"/>
          <w:b/>
          <w:bCs/>
          <w:color w:val="000000"/>
          <w:sz w:val="20"/>
          <w:szCs w:val="20"/>
        </w:rPr>
        <w:t>obiad: zupa i II danie</w:t>
      </w:r>
      <w:r>
        <w:rPr>
          <w:rFonts w:eastAsia="ArialNarrow;MS Mincho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iad będzie się składać z dwóch dań: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rwszego dania: zupy przygotowanej z pełni dostępnych sezonowych warzyw i owoców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ugiego dania: którego podstawą będą potrawy z produktów białkowych np. z mięsa, podrobów, ryb, jaj, sera, lub tzw. potrawa półmięsna złożona z mięsa i warzyw lub z mięsa i kaszy czy mąki. W ciągu 5 dni tygodnia deklarujemy </w:t>
      </w:r>
      <w:r>
        <w:rPr>
          <w:rFonts w:eastAsia="ArialNarrow;MS Mincho" w:cs="Arial" w:ascii="Arial" w:hAnsi="Arial"/>
          <w:color w:val="000000"/>
          <w:sz w:val="20"/>
          <w:szCs w:val="20"/>
        </w:rPr>
        <w:t>- 4 posiłki mięsne m.in. z mięsa chudego (np.: 1x udko z kurczaka, schab, filet z indyka /, 1x pierś z kurczaka/indyka, 1x kotlet mielony / z szynki wieprzowej, filetu z kurczaka/indyka, szynki b/k/ lub gulasz / z szynki b/k, filetu z kurczaka/indyka). W przypadku dzieci z silną alergią pokarmową (królik, jagnięcina).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2 posiłki poł-mięsne,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3 posiłki bezmięsne-mączne,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1 posiłki – ryba (np.: filet z mintaja),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kompot;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codziennie owoce – cała sztuka na jedno dziecko (owoce winny być obrane na miejscu przez pracowników kuchni).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,Bold;MS Mincho" w:cs="Arial"/>
          <w:b/>
          <w:b/>
          <w:bCs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 xml:space="preserve">codziennie do drugiego dania - 2 rodzaje surówki </w:t>
      </w:r>
      <w:r>
        <w:rPr>
          <w:rFonts w:eastAsia="ArialNarrow,Bold;MS Mincho" w:cs="Arial" w:ascii="Arial" w:hAnsi="Arial"/>
          <w:bCs/>
          <w:color w:val="000000"/>
          <w:sz w:val="20"/>
          <w:szCs w:val="20"/>
        </w:rPr>
        <w:t>z wyjątkiem dań typu: naleśniki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,Bold;MS Mincho" w:cs="Arial"/>
          <w:b/>
          <w:b/>
          <w:bCs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Wartość energetyczna obiadu będzie stanowić 30-35%  całodziennej racji pokarmowej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eastAsia="ArialNarrow,Bold;MS Mincho" w:cs="Arial" w:ascii="Arial" w:hAnsi="Arial"/>
          <w:b/>
          <w:bCs/>
          <w:color w:val="000000"/>
          <w:sz w:val="20"/>
          <w:szCs w:val="20"/>
        </w:rPr>
        <w:t>podwieczorek</w:t>
      </w:r>
      <w:r>
        <w:rPr>
          <w:rFonts w:eastAsia="ArialNarrow;MS Mincho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1 x w dekadzie ciasta własnego wypieku ewentualnie bułka słodka (np.: jagodzianka, bułeczki maślane z budyniem, serem,   jabłkiem, marmoladą),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kanapki z wędliną wysokogatunkową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chałka np. z: miodem, dżemem lub kremem orzechowo-czekoladowym,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koktajle owocowe z owoców mrożonych lub świeżych (maliny, truskawki, jagody),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jogurty naturalne i owocowe,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Narrow;MS Mincho" w:cs="Arial" w:ascii="Arial" w:hAnsi="Arial"/>
          <w:color w:val="000000"/>
          <w:sz w:val="20"/>
          <w:szCs w:val="20"/>
        </w:rPr>
        <w:t>serki homogenizowane, smakowe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budyń - w przypadku dzieci z nietolerancją na białko mleka krowiego na bazie mleka: owsianego, sojowego, kokosowego i jaglanego, kisiel lub galaretka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napoje ( np.: herbaty: ziołowa, owocowa, herbata z cytryną, zielona, kawa zbożowa, kakao).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Arial" w:hAnsi="Arial" w:eastAsia="ArialNarrow;MS Mincho" w:cs="Arial"/>
          <w:color w:val="000000"/>
          <w:sz w:val="20"/>
          <w:szCs w:val="20"/>
        </w:rPr>
      </w:pPr>
      <w:r>
        <w:rPr>
          <w:rFonts w:eastAsia="ArialNarrow;MS Mincho" w:cs="Arial" w:ascii="Arial" w:hAnsi="Arial"/>
          <w:color w:val="000000"/>
          <w:sz w:val="20"/>
          <w:szCs w:val="20"/>
        </w:rPr>
        <w:t>Wartość energetyczna podwieczorku  będzie stanowić 5-10 %  całodziennej racji pokarmowej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eastAsia="ArialNarrow;MS Mincho" w:cs="Arial" w:ascii="Arial" w:hAnsi="Arial"/>
          <w:color w:val="000000"/>
          <w:sz w:val="20"/>
          <w:szCs w:val="20"/>
        </w:rPr>
        <w:t>W celu uzupełnienia i urozmaicenia diety dziecka uwzględnione zostaną dodatki takie jak: chrupki kukurydziane, krążki ryżowe, pestki dyni, słonecznika, itp., dla dzieci ze żłobka – kaszka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zobowiązuje się do przedstawienia jadłospisów na kolejne 10 dni najpóźniej trzy dni robocze przed terminem obowiązywania jadłospisu. Na wniosek Dyrektorów Wykonawca zobowiązany będzie do niezwłocznej  zmiany zakwestionowanego jadłospisu.</w:t>
      </w:r>
    </w:p>
    <w:p>
      <w:pPr>
        <w:pStyle w:val="Akapitzlist"/>
        <w:numPr>
          <w:ilvl w:val="0"/>
          <w:numId w:val="10"/>
        </w:numPr>
        <w:autoSpaceDE w:val="false"/>
        <w:rPr/>
      </w:pPr>
      <w:r>
        <w:rPr>
          <w:rFonts w:eastAsia="ArialNarrow;MS Mincho" w:cs="Arial" w:ascii="Arial" w:hAnsi="Arial"/>
          <w:color w:val="000000"/>
          <w:sz w:val="20"/>
          <w:szCs w:val="20"/>
        </w:rPr>
        <w:t>Posiłki muszą spełniać wymogi żywieniowe zalecane przez Instytut Żywności i Żywienia, Instytut Matki i Dziecka dla danej grupy wiekowej oraz</w:t>
      </w:r>
      <w:r>
        <w:rPr>
          <w:rFonts w:eastAsia="ArialNarrow;MS Mincho" w:cs="Arial" w:ascii="Arial" w:hAnsi="Arial"/>
          <w:sz w:val="20"/>
          <w:szCs w:val="20"/>
        </w:rPr>
        <w:t xml:space="preserve"> zalecenia dietetyków oraz dietetyka zatrudnionego w żłobku i przedszkolu akademickim WSG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Personel Wykonawcy winien posiadać bieżące przeszkolenie z zakresu BHP oraz HACCP, a także aktualne książeczki zdrowia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ykonawca odpowiada prawnie za żywienie dzieci przed Powiatowym Państwowym Inspektorem Sanitarnym dla miasta Bydgoszczy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ykonawca przygotowywać będzie posiłki z produktów własnych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 przedszkolu, Wykonawca wydawać będzie posiłki w naczyniach własnych, sztućce własne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ykonawca jest zobowiązany do przestrzegania normatywnych wartości energetycznych, wartości odżywczych i smakowych potraw oraz do przygotowywania ich zgodnie z prawnymi regulacjami o warunkach zdrowotnych żywności i żywienia dzieci do lat 5 przy zapewnieniu modyfikacji opracowanych jadłospisów przez ich urozmaicenie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Przygotowywania posiłków zgodnie z przedstawionymi jadłospisami oraz dostarczania do Przedszkola i Żłobka WSG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Posiadania zapasów żywności niezbędnych do wykonania posiłków na dany dzień,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Porcjowania i wydawania posiłków oraz mycia i wyparzanie naczyń,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Przygotowywanie resztek żywieniowych do odbioru,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Sprzątania pomieszczenia bloku żywieniowego tj. przygotowalni i wydawalni posiłków wraz z zapleczem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Odbierania na bieżąco resztek żywieniowych. Koszt transportu odbioru resztek żywieniowych ponosi Wykonawca,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ydawania zestawów, zmywania oraz sprzątania wydawalni, kuchni, zaplecza na koszt i za pośrednictwem personelu własnego Wykonawc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awarii lub innych nie przewidzianych zdarzeń Wykonawca jest zobowiązany zapewnić posiłki o nie gorszej jakości na swój koszt z innych źróde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cenie oferty należy uwzględnić koszt posiłków standardowych i dietetycznych w razie koniecz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zastrzega sobie prawo do zmiany w ilości przedmiotu zamówienia w trakcie trwania umowy. Rozliczenie finansowe Wykonawcy za usługi z Zamawiającym odbywać się będzie na podstawie faktycznie dostarczonych posiłków i ich ceny jednostk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jednostkowa posiłku winna zawierać koszt przygotowania i dostarczania. Wykonawca jest zobowiązany do przygotowania posiłków o najwyższym standardzie, na bazie produktów najwyższej jakości i bezpieczeństwem zgodnie z normami HACC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ermin realizacji zamówienia: od 13 stycznia 2021r. na czas nieoznaczony w sposób zgodny z zapisami zawieranej umow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Zadanie II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Narrow;MS Mincho" w:cs="Arial" w:ascii="Arial" w:hAnsi="Arial"/>
          <w:sz w:val="20"/>
          <w:szCs w:val="20"/>
        </w:rPr>
        <w:t xml:space="preserve">Przedmiotem zamówienia jest świadczenie usług na rzecz Zamawiającego w zakresie usługi cateringowej: przygotowywanie, dostawa i podawanie posiłk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sób dziennie (dni robocze) dla podopiecznych Dziennego Domu Pobytu zlokalizowanego na terenie kampusu WSG, </w:t>
      </w:r>
      <w:r>
        <w:rPr>
          <w:rFonts w:eastAsia="ArialNarrow;MS Mincho" w:cs="Arial" w:ascii="Arial" w:hAnsi="Arial"/>
          <w:sz w:val="20"/>
          <w:szCs w:val="20"/>
        </w:rPr>
        <w:t>całodziennego wyżywienia to jest śniadania, obiadu i podwieczorku, dla grupy maksymalnie 20 podopie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a przez Zamawiającego przewidywana ilość przygotowywanych i dostarczanych posiłków będąca przedmiotem niniejszego postępowania jest liczbą szacunkową i w trakcie realizacji umowy może ulec zmianie (zmniejszeniu lub zwiększeniu) w zależności od bieżących rzeczywistych potrzeb Zamawiającego wynikających z ilości osób korzystających z tej formy pomocy. Minimalne zapotrzebowanie dziennie to po trzy posiłki dziennie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Podopiecznych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ziennego Domu Pobytu</w:t>
      </w:r>
      <w:r>
        <w:rPr>
          <w:rFonts w:eastAsia="ArialNarrow,Bold;MS Mincho"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;MS Mincho" w:cs="Arial" w:ascii="Arial" w:hAnsi="Arial"/>
          <w:b/>
          <w:sz w:val="20"/>
          <w:szCs w:val="20"/>
        </w:rPr>
        <w:t>8.30</w:t>
      </w:r>
      <w:r>
        <w:rPr>
          <w:rFonts w:eastAsia="ArialNarrow;MS Mincho" w:cs="Arial" w:ascii="Arial" w:hAnsi="Arial"/>
          <w:sz w:val="20"/>
          <w:szCs w:val="20"/>
        </w:rPr>
        <w:t>– dostawa I śniadania do sal DDP budynek F.</w:t>
      </w:r>
    </w:p>
    <w:p>
      <w:pPr>
        <w:pStyle w:val="Akapitzlist"/>
        <w:autoSpaceDE w:val="false"/>
        <w:rPr/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,Bold;MS Mincho" w:cs="Arial" w:ascii="Arial" w:hAnsi="Arial"/>
          <w:b/>
          <w:bCs/>
          <w:sz w:val="20"/>
          <w:szCs w:val="20"/>
        </w:rPr>
        <w:t xml:space="preserve">10.00 </w:t>
      </w:r>
      <w:r>
        <w:rPr>
          <w:rFonts w:eastAsia="ArialNarrow;MS Mincho" w:cs="Arial" w:ascii="Arial" w:hAnsi="Arial"/>
          <w:sz w:val="20"/>
          <w:szCs w:val="20"/>
        </w:rPr>
        <w:t xml:space="preserve">- dostawa II śniadania do sal DDP </w:t>
      </w:r>
    </w:p>
    <w:p>
      <w:pPr>
        <w:pStyle w:val="Akapitzlist"/>
        <w:autoSpaceDE w:val="false"/>
        <w:rPr/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;MS Mincho" w:cs="Arial" w:ascii="Arial" w:hAnsi="Arial"/>
          <w:b/>
          <w:sz w:val="20"/>
          <w:szCs w:val="20"/>
        </w:rPr>
        <w:t>12.00</w:t>
      </w:r>
      <w:r>
        <w:rPr>
          <w:rFonts w:eastAsia="ArialNarrow;MS Mincho" w:cs="Arial" w:ascii="Arial" w:hAnsi="Arial"/>
          <w:sz w:val="20"/>
          <w:szCs w:val="20"/>
        </w:rPr>
        <w:t>– dostawa pierwszego dania w termosach własnych do sal DDP, termosy własne, naczynia własne;</w:t>
      </w:r>
    </w:p>
    <w:p>
      <w:pPr>
        <w:pStyle w:val="Akapitzlist"/>
        <w:autoSpaceDE w:val="false"/>
        <w:rPr/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,Bold;MS Mincho" w:cs="Arial" w:ascii="Arial" w:hAnsi="Arial"/>
          <w:b/>
          <w:bCs/>
          <w:sz w:val="20"/>
          <w:szCs w:val="20"/>
        </w:rPr>
        <w:t xml:space="preserve">13.00-13.30 </w:t>
      </w:r>
      <w:r>
        <w:rPr>
          <w:rFonts w:eastAsia="ArialNarrow;MS Mincho" w:cs="Arial" w:ascii="Arial" w:hAnsi="Arial"/>
          <w:sz w:val="20"/>
          <w:szCs w:val="20"/>
        </w:rPr>
        <w:t>- dostawa II dania oraz kompotu i owoców do sal DDP</w:t>
      </w:r>
    </w:p>
    <w:p>
      <w:pPr>
        <w:pStyle w:val="Normal"/>
        <w:autoSpaceDE w:val="false"/>
        <w:spacing w:lineRule="auto" w:line="240" w:before="0" w:after="160"/>
        <w:ind w:left="708" w:firstLine="42"/>
        <w:contextualSpacing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 termosach własnych, naczynia własne, kompot i owoce</w:t>
      </w:r>
    </w:p>
    <w:p>
      <w:pPr>
        <w:pStyle w:val="Normal"/>
        <w:autoSpaceDE w:val="false"/>
        <w:spacing w:lineRule="auto" w:line="240" w:before="0" w:after="160"/>
        <w:ind w:left="708" w:firstLine="42"/>
        <w:contextualSpacing/>
        <w:rPr/>
      </w:pPr>
      <w:r>
        <w:rPr>
          <w:rFonts w:eastAsia="ArialNarrow;MS Mincho" w:cs="Arial" w:ascii="Arial" w:hAnsi="Arial"/>
          <w:sz w:val="20"/>
          <w:szCs w:val="20"/>
        </w:rPr>
        <w:t xml:space="preserve">Godzina </w:t>
      </w:r>
      <w:r>
        <w:rPr>
          <w:rFonts w:eastAsia="ArialNarrow;MS Mincho" w:cs="Arial" w:ascii="Arial" w:hAnsi="Arial"/>
          <w:b/>
          <w:sz w:val="20"/>
          <w:szCs w:val="20"/>
        </w:rPr>
        <w:t>15.30</w:t>
      </w:r>
      <w:r>
        <w:rPr>
          <w:rFonts w:eastAsia="ArialNarrow;MS Mincho" w:cs="Arial" w:ascii="Arial" w:hAnsi="Arial"/>
          <w:sz w:val="20"/>
          <w:szCs w:val="20"/>
        </w:rPr>
        <w:t xml:space="preserve"> – dostawa podwieczorku do sal DDP ; w termosach własnych, naczyniach własnych;</w:t>
      </w:r>
    </w:p>
    <w:p>
      <w:pPr>
        <w:pStyle w:val="Normal"/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Godziny wymienione powyżej są godzinami wydawania posiłków – na Wykonawcy ciąży obowiązek takiej organizacji dostaw, aby wydawanie posiłków odbyło się o ustalonych porach.</w:t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będzie przygotował posiłki (II śniadanie, obiad i podwieczorek) zgodnie z opracowanym przez siebie menu, które podlega zatwierdzeniu przez dietetyka projektu. </w:t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ając menu dietetyczne Wykonawca musi zachować wymagania kaloryczności poszczególnych die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astrzega sobie możliwość weryfikacji: </w:t>
      </w:r>
    </w:p>
    <w:p>
      <w:pPr>
        <w:pStyle w:val="Akapitzlist"/>
        <w:numPr>
          <w:ilvl w:val="1"/>
          <w:numId w:val="3"/>
        </w:numPr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przepisów norm i zasad sanitarno-epidemiologicznych przy przygotowywaniu i dostarczaniu posiłków, myciu i dezynfekcji naczyń kuchennych oraz utylizacji odpadów pokonsumpcyjnych,</w:t>
      </w:r>
    </w:p>
    <w:p>
      <w:pPr>
        <w:pStyle w:val="Akapitzlist"/>
        <w:numPr>
          <w:ilvl w:val="1"/>
          <w:numId w:val="3"/>
        </w:numPr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diet, normatywnych wartości energetycznych, wartości odżywczych i smakowych oraz sezonowości posiłków,</w:t>
      </w:r>
    </w:p>
    <w:p>
      <w:pPr>
        <w:pStyle w:val="Akapitzlist"/>
        <w:numPr>
          <w:ilvl w:val="1"/>
          <w:numId w:val="3"/>
        </w:numPr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harmonogramu wydawania posiłków oraz obowiązków dotyczących jadłospisów.</w:t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łki powinny zostać przygotowane w oparciu o  dietę lekkostrawną. Wykonawca zobowiązuje się również do przygotowania posiłków o ile zajdzie taka potrzeba zgodnie z zaleceniami diety: cukrzycowej, wątrobowej czy innej wskazanej przez podopiecznego.</w:t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 jeden posiłek rozumie się: Drugie śniadanie: Pieczywo mieszane lub razowe  (należy również uwzględnić pieczywo bezglutenowe jeżeli zajdzie potrzeba) w postaci </w:t>
      </w:r>
      <w:r>
        <w:rPr>
          <w:rFonts w:eastAsia="ArialNarrow;MS Mincho" w:cs="Arial" w:ascii="Arial" w:hAnsi="Arial"/>
          <w:sz w:val="20"/>
          <w:szCs w:val="20"/>
        </w:rPr>
        <w:t xml:space="preserve">kanapki (2 kromki chleba), bułki (z pieczywa mieszanego lub razowego ) z masłem lub dobrej jakości margaryną (w przypadku osób z nietolerancją białka mleka krowiego z  margaryną bezmleczną natomiast dla osób z podwyższonym poziomem cholesterolu margaryna ze zwiększona zawartością tłuszczów roślinnych ) a także: jajkiem, serem białym, żółtym, topionym, wędliną wysokogatunkową, pastami: jajeczna, rybna itp., oraz warzywami np.: sałatą, pomidorem, ogórkiem kiszonym lub świeżym, papryką, rzodkiewką, sałatą, szczypiorkiem, rukolą lub kiełkami. Dodatkowym elementem śniadania mogą być: sałatki (np. grecka, cesar, jarzynowa), jogurty naturalne lub owocowe,  owoce. </w:t>
      </w:r>
    </w:p>
    <w:p>
      <w:pPr>
        <w:pStyle w:val="Akapitzlist"/>
        <w:numPr>
          <w:ilvl w:val="0"/>
          <w:numId w:val="3"/>
        </w:numPr>
        <w:autoSpaceDE w:val="false"/>
        <w:spacing w:before="0" w:after="1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Narrow;MS Mincho" w:cs="Arial" w:ascii="Arial" w:hAnsi="Arial"/>
          <w:sz w:val="20"/>
          <w:szCs w:val="20"/>
        </w:rPr>
        <w:t>Napoje nie mniej niż 300 ml ( np.: herbaty: ziołowa, owocowa, herbata z cytryną, zielona, kawa zbożowa,  naturalna, bawarka, kakao). W przypadku napojów mlecznych dodatkowo powinno zostać uwzględnione mleko o zawartości tłuszczu 1,5% , mleko o obniżonej zawartości laktozy oraz sojowe.</w:t>
      </w:r>
    </w:p>
    <w:p>
      <w:pPr>
        <w:pStyle w:val="Normal"/>
        <w:autoSpaceDE w:val="false"/>
        <w:spacing w:lineRule="auto" w:line="240" w:before="0" w:after="160"/>
        <w:ind w:left="360" w:hanging="0"/>
        <w:contextualSpacing/>
        <w:rPr>
          <w:rFonts w:ascii="Arial" w:hAnsi="Arial" w:eastAsia="ArialNarrow;MS Mincho" w:cs="Arial"/>
          <w:b/>
          <w:b/>
          <w:sz w:val="20"/>
          <w:szCs w:val="20"/>
        </w:rPr>
      </w:pPr>
      <w:r>
        <w:rPr>
          <w:rFonts w:eastAsia="ArialNarrow;MS Mincho" w:cs="Arial" w:ascii="Arial" w:hAnsi="Arial"/>
          <w:b/>
          <w:sz w:val="20"/>
          <w:szCs w:val="20"/>
        </w:rPr>
        <w:t>Wartość energetyczna  II śniadania  będzie stanowić 10% całodziennej racji pokarmowej osoby dorosłej tj. około 200-230 kcal.</w:t>
      </w:r>
    </w:p>
    <w:p>
      <w:pPr>
        <w:pStyle w:val="Akapitzlist"/>
        <w:numPr>
          <w:ilvl w:val="0"/>
          <w:numId w:val="6"/>
        </w:numPr>
        <w:autoSpaceDE w:val="false"/>
        <w:spacing w:before="0" w:after="160"/>
        <w:contextualSpacing/>
        <w:jc w:val="left"/>
        <w:rPr>
          <w:rFonts w:ascii="Arial" w:hAnsi="Arial" w:eastAsia="ArialNarrow,Bold;MS Mincho" w:cs="Arial"/>
          <w:bCs/>
          <w:sz w:val="20"/>
          <w:szCs w:val="20"/>
        </w:rPr>
      </w:pPr>
      <w:r>
        <w:rPr>
          <w:rFonts w:eastAsia="ArialNarrow,Bold;MS Mincho" w:cs="Arial" w:ascii="Arial" w:hAnsi="Arial"/>
          <w:bCs/>
          <w:sz w:val="20"/>
          <w:szCs w:val="20"/>
        </w:rPr>
        <w:t xml:space="preserve">Obiad dwudaniowy wraz z napojem </w:t>
      </w:r>
    </w:p>
    <w:p>
      <w:pPr>
        <w:pStyle w:val="Normal"/>
        <w:autoSpaceDE w:val="false"/>
        <w:spacing w:lineRule="auto" w:line="240" w:before="0" w:after="160"/>
        <w:ind w:left="708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upa nie mniej niż 350 ml,</w:t>
        <w:br/>
        <w:t xml:space="preserve">drugie danie : mięso/ryba nie mniej niż 180 g, surówka 140 g, dodatki skrobiowe nie </w:t>
        <w:br/>
        <w:t>mniej niż 180 g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60"/>
        <w:ind w:left="708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pój nie mniej niż 200 ml (kompot, rozcieńczony sok, woda gazowana, niegazowana) </w:t>
      </w:r>
      <w:r>
        <w:rPr>
          <w:rFonts w:cs="Arial" w:ascii="Arial" w:hAnsi="Arial"/>
          <w:sz w:val="20"/>
          <w:szCs w:val="20"/>
        </w:rPr>
        <w:t xml:space="preserve">Zupy powinny być  przygotowane z pełni dostępnych sezonowych warzyw i owoców na wywarze jarskim. </w:t>
      </w:r>
    </w:p>
    <w:p>
      <w:pPr>
        <w:pStyle w:val="Normal"/>
        <w:autoSpaceDE w:val="false"/>
        <w:spacing w:lineRule="auto" w:line="240" w:before="0" w:after="160"/>
        <w:ind w:left="708" w:hanging="0"/>
        <w:contextualSpacing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 danie: podstawę powinny stanowić  potrawy z produktów białkowych np. z mięsa, podrobów, ryb, jaj, sera, lub tzw. potrawa półmięsna złożona z mięsa i warzyw lub z mięsa i kaszy czy mąki. Zaplanowany jadłospis powinien uwzględniać chude mięso i jego przetwory np. kurczak, indyk, szynka wieprzowa itp.  W ciągu 5 dni wykonawca zobowiązuje się do przygotowania dwóch posiłków mięsnych, 3 posiłki bezmięsne oraz 1 posiłek z uwzględnieniem ryby.</w:t>
      </w:r>
    </w:p>
    <w:p>
      <w:pPr>
        <w:pStyle w:val="Normal"/>
        <w:autoSpaceDE w:val="false"/>
        <w:spacing w:lineRule="auto" w:line="240" w:before="0" w:after="160"/>
        <w:ind w:left="708" w:hanging="0"/>
        <w:contextualSpacing/>
        <w:rPr>
          <w:rFonts w:ascii="Arial" w:hAnsi="Arial" w:eastAsia="ArialNarrow,Bold;MS Mincho" w:cs="Arial"/>
          <w:b/>
          <w:b/>
          <w:bCs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Wykonawca deklaruje  przygotowywanie codziennie do drugiego dania – 1 rodzaj surówki oraz warzywo gotowane  </w:t>
      </w:r>
      <w:r>
        <w:rPr>
          <w:rFonts w:eastAsia="ArialNarrow,Bold;MS Mincho" w:cs="Arial" w:ascii="Arial" w:hAnsi="Arial"/>
          <w:bCs/>
          <w:sz w:val="20"/>
          <w:szCs w:val="20"/>
        </w:rPr>
        <w:t xml:space="preserve">z wyjątkiem dań typu: naleśniki. </w:t>
      </w:r>
    </w:p>
    <w:p>
      <w:pPr>
        <w:pStyle w:val="Normal"/>
        <w:autoSpaceDE w:val="false"/>
        <w:spacing w:lineRule="auto" w:line="240" w:before="0" w:after="160"/>
        <w:ind w:left="708" w:hanging="0"/>
        <w:contextualSpacing/>
        <w:rPr>
          <w:rFonts w:ascii="Arial" w:hAnsi="Arial" w:eastAsia="ArialNarrow,Bold;MS Mincho" w:cs="Arial"/>
          <w:b/>
          <w:b/>
          <w:bCs/>
          <w:sz w:val="20"/>
          <w:szCs w:val="20"/>
        </w:rPr>
      </w:pPr>
      <w:r>
        <w:rPr>
          <w:rFonts w:eastAsia="ArialNarrow;MS Mincho" w:cs="Arial" w:ascii="Arial" w:hAnsi="Arial"/>
          <w:b/>
          <w:sz w:val="20"/>
          <w:szCs w:val="20"/>
        </w:rPr>
        <w:t>Wartość energetyczna obiadu będzie stanowić 30%  całodziennej racji pokarmowej tj. około 670 kcal</w:t>
      </w:r>
    </w:p>
    <w:p>
      <w:pPr>
        <w:pStyle w:val="Akapitzlist"/>
        <w:numPr>
          <w:ilvl w:val="0"/>
          <w:numId w:val="6"/>
        </w:numPr>
        <w:autoSpaceDE w:val="false"/>
        <w:spacing w:before="0" w:after="160"/>
        <w:contextualSpacing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,Bold;MS Mincho" w:cs="Arial" w:ascii="Arial" w:hAnsi="Arial"/>
          <w:bCs/>
          <w:sz w:val="20"/>
          <w:szCs w:val="20"/>
        </w:rPr>
        <w:t>Podwieczorek</w:t>
      </w:r>
    </w:p>
    <w:p>
      <w:pPr>
        <w:pStyle w:val="Akapitzlist"/>
        <w:autoSpaceDE w:val="false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W ramach trzeciego posiłku jakim jest podwieczorek wykonawca przygotowuje posiłek zgodnie z poniższymi wytycznymi uwzględniając jedna z wielu możliwości:</w:t>
      </w:r>
    </w:p>
    <w:p>
      <w:pPr>
        <w:pStyle w:val="Akapitzlist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Narrow;MS Mincho" w:cs="Arial" w:ascii="Arial" w:hAnsi="Arial"/>
          <w:sz w:val="20"/>
          <w:szCs w:val="20"/>
        </w:rPr>
        <w:t>ciasta własnego wypieku ewentualnie bułka słodka (np.: jagodzianka, bułeczki maślane z budyniem, serem,  jabłkiem, marmoladą ),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kanapki z wędliną wysokogatunkową, sałatą i warzywami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jogurty naturalne i owocowe,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serki homogenizowane, smakowe</w:t>
      </w:r>
    </w:p>
    <w:p>
      <w:pPr>
        <w:pStyle w:val="Normal"/>
        <w:autoSpaceDE w:val="false"/>
        <w:spacing w:lineRule="auto" w:line="240" w:before="0" w:after="160"/>
        <w:ind w:left="708" w:firstLine="60"/>
        <w:contextualSpacing/>
        <w:jc w:val="both"/>
        <w:rPr/>
      </w:pPr>
      <w:r>
        <w:rPr>
          <w:rFonts w:eastAsia="ArialNarrow;MS Mincho" w:cs="Arial" w:ascii="Arial" w:hAnsi="Arial"/>
          <w:sz w:val="20"/>
          <w:szCs w:val="20"/>
        </w:rPr>
        <w:t>budyń na mleku zgodnie ze wskazaniami dietetycznymi (mleko krowie, o obniżonej zawartości laktozy, sojowe itp.), kisiel lub galaretka</w:t>
      </w:r>
    </w:p>
    <w:p>
      <w:pPr>
        <w:pStyle w:val="Normal"/>
        <w:autoSpaceDE w:val="false"/>
        <w:spacing w:lineRule="auto" w:line="240" w:before="0" w:after="160"/>
        <w:ind w:left="708" w:hanging="0"/>
        <w:contextualSpacing/>
        <w:jc w:val="both"/>
        <w:rPr/>
      </w:pPr>
      <w:r>
        <w:rPr>
          <w:rFonts w:eastAsia="ArialNarrow;MS Mincho" w:cs="Arial" w:ascii="Arial" w:hAnsi="Arial"/>
          <w:sz w:val="20"/>
          <w:szCs w:val="20"/>
        </w:rPr>
        <w:t>Napoje nie mniej niż 300 ml (np.: herbaty: ziołowa, owocowa, herbata z cytryną, zielona, kawa zbożowa,  naturalna, bawarka, kakao). W przypadku napojów mlecznych dodatkowo powinno zostać uwzględnione mleko o zawartości tłuszczu 1,5% , mleko o obniżonej zawartości laktozy oraz sojowe.</w:t>
      </w:r>
    </w:p>
    <w:p>
      <w:pPr>
        <w:pStyle w:val="Normal"/>
        <w:autoSpaceDE w:val="false"/>
        <w:spacing w:lineRule="auto" w:line="240" w:before="0" w:after="160"/>
        <w:ind w:left="708" w:hanging="0"/>
        <w:contextualSpacing/>
        <w:rPr>
          <w:rFonts w:ascii="Arial" w:hAnsi="Arial" w:eastAsia="ArialNarrow;MS Mincho" w:cs="Arial"/>
          <w:b/>
          <w:b/>
          <w:sz w:val="20"/>
          <w:szCs w:val="20"/>
        </w:rPr>
      </w:pPr>
      <w:r>
        <w:rPr>
          <w:rFonts w:eastAsia="ArialNarrow;MS Mincho" w:cs="Arial" w:ascii="Arial" w:hAnsi="Arial"/>
          <w:b/>
          <w:sz w:val="20"/>
          <w:szCs w:val="20"/>
        </w:rPr>
        <w:t>Wartość energetyczna podwieczorku  będzie stanowić 15%  całodziennej racji pokarmowej tj. około 330 kcal.</w:t>
      </w:r>
    </w:p>
    <w:p>
      <w:pPr>
        <w:pStyle w:val="Akapitzlist"/>
        <w:numPr>
          <w:ilvl w:val="0"/>
          <w:numId w:val="6"/>
        </w:numPr>
        <w:autoSpaceDE w:val="false"/>
        <w:spacing w:before="0" w:after="1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Narrow;MS Mincho" w:cs="Arial" w:ascii="Arial" w:hAnsi="Arial"/>
          <w:sz w:val="20"/>
          <w:szCs w:val="20"/>
        </w:rPr>
        <w:t xml:space="preserve">W celu uzupełnienia i urozmaicenia diety osoby starszej, wykonawca zobowiązuje się do uwzględnienia w ciągu całego dnia jednego owocu (o ile nie uwzględnia tego jadłospis). Owoce powinny być przygotowywane na miejscu w którym znajduje się DDP.  </w:t>
      </w:r>
    </w:p>
    <w:p>
      <w:pPr>
        <w:pStyle w:val="Akapitzlist"/>
        <w:numPr>
          <w:ilvl w:val="0"/>
          <w:numId w:val="6"/>
        </w:numPr>
        <w:autoSpaceDE w:val="false"/>
        <w:spacing w:before="0" w:after="1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Narrow;MS Mincho" w:cs="Arial" w:ascii="Arial" w:hAnsi="Arial"/>
          <w:sz w:val="20"/>
          <w:szCs w:val="20"/>
        </w:rPr>
        <w:t>Wykonawca zabezpiecza stały dostęp do wody niegazowanej dla osób przebywających w DDP.</w:t>
      </w:r>
    </w:p>
    <w:p>
      <w:pPr>
        <w:pStyle w:val="Akapitzlist"/>
        <w:numPr>
          <w:ilvl w:val="0"/>
          <w:numId w:val="6"/>
        </w:numPr>
        <w:autoSpaceDE w:val="false"/>
        <w:spacing w:before="0" w:after="1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emu przysługuje prawo modyfikacji zamówienia w zakresie liczby posiłków nie później niż w ciągu 12 godzin przed terminem realizacji zamówienia.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>Wykonawca musi zapewnić również odpowiednie przechowywanie gorących napoi. Pojemniki termiczne powinny utrzymywać ciepło napoi przez co najmniej 5 godzin.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Wykonawca dostarczy także kubki jednorazowe do napoi gorących oraz zimnych.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mawiający informuje, że dopuszczalny czas transportu posiłków od Kuchni Wykonawcy do miejsca dostawy nie może być dłuższy niż 20 minut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ermin realizacji zamówienia: od dnia 13 stycznia 2021r.  na czas nieokreślony zgodnie z zapisami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 xml:space="preserve">WARUNKI UDZIAŁU W POSTĘPOWANIU I OPIS SPOSOBU </w:t>
      </w:r>
      <w:r>
        <w:rPr>
          <w:rFonts w:cs="Arial" w:ascii="Arial" w:hAnsi="Arial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udzielenie zamówienia mogą ubiegać się Wykonawcy, którzy spełniają warunki dotyczące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nia wiedzy i doświadczenia  popartego załączonymi do oferty referencjami  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ek ten zostanie spełniony jeżeli Wykonawca wykaże, że wykonał (bądź  wykonuje) w okresie ostatnich pięciu lat tożsamą usługę cateringową dla instytucji typu szpital, przedszkole, żłobek, szkoła, uczelnia wyższa, zakład opiekuńczo- leczniczy- prowadzenie mensy lub dużego bufetu) , a jeżeli okres prowadzenia działalności jest krótszy w tym okresie – min 1 usługę cateringową dla szkoły bądź przedszkola  (wymagane referencje od wyżej wymienionych instytucji, w których Wykonawca prowadził/ prowadzi działalność cateringową) – </w:t>
      </w:r>
      <w:r>
        <w:rPr>
          <w:rFonts w:cs="Arial" w:ascii="Arial" w:hAnsi="Arial"/>
          <w:b/>
          <w:sz w:val="20"/>
          <w:szCs w:val="20"/>
        </w:rPr>
        <w:t>REFERENCJE ZAŁĄCZYĆ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oceni spełnienie ww. warunku udziału w konkursie na podstawie oświadczeń i dokumentów określonych w specyfikacji. Dokumenty załączone do oferty weryfikowane będą wg formuły spełnia- nie spełnia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ysponowania odpowiednim potencjałem technicznym oraz osobami zdolnymi do wykonania zamówienia – należy wskazać doświadczenie tych osób.</w:t>
      </w:r>
    </w:p>
    <w:p>
      <w:pPr>
        <w:pStyle w:val="NormalnyWeb"/>
        <w:spacing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ek ten zostanie spełniony, jeżeli Wykonawca wykaże, że dysponuje osobami, które będą uczestniczyć w wykonaniu zamówienia: w załączonym formularzu (zał. 4) należy wypisać  osoby zatrudnione na odpowiednich stanowiskach, związanych z przedmiotem zamówienia. Zamawiający oceni spełnienie ww. warunków udziału w postępowaniu na podstawie oświadczeń i dokumentów określonych w  specyfikacji. Dokumenty załączone do oferty (zał. nr 4), weryfikowane będą wg formuły spełnia- nie spełnia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ytuacji ekonomicznej i finansowej</w:t>
      </w:r>
    </w:p>
    <w:p>
      <w:pPr>
        <w:pStyle w:val="NormalnyWeb"/>
        <w:spacing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, jeżeli Wykonawca wykaże, że opłacił polisę ubezpieczeniową prowadzonej działalności gospodarczej na kwotę minimum 500.000zł. Zamawiający oceni spełnienie ww. warunków udziału w postępowaniu na podstawie oświadczeń i dokumentów określonych w cz. VI specyfikacji. Dokumenty załączone do oferty (zał. nr 4), weryfikowane będą wg formuły spełnia- nie spełnia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ający wymogi określone w specyfikacji konkursowej – Oferent składa stosowne oświadczenie – zał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pecyfikacji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 przypadku ubiegania się o zamówienie przez spółkę cywilną, oznacza to, że spółka startuje w przetargu jako konsorcjum złożone ze wspólników. Zamawiający wymaga wówczas </w:t>
      </w:r>
      <w:r>
        <w:rPr>
          <w:rFonts w:cs="Arial" w:ascii="Arial" w:hAnsi="Arial"/>
          <w:b/>
          <w:sz w:val="20"/>
          <w:szCs w:val="20"/>
        </w:rPr>
        <w:t>ustanowienia pełnomocnika</w:t>
      </w:r>
      <w:r>
        <w:rPr>
          <w:rFonts w:cs="Arial" w:ascii="Arial" w:hAnsi="Arial"/>
          <w:sz w:val="20"/>
          <w:szCs w:val="20"/>
        </w:rPr>
        <w:t xml:space="preserve"> (nie wystarczy umowa spółki mówiąca o jednoosobowym reprezentowaniu przez każdego ze wspólników). Zamawiający żąda od każdego ze wspólników osobno dokumentów potwierdzających, że nie podlegają oni wykluczeniu. </w:t>
        <w:br/>
        <w:t xml:space="preserve">2.  Zamawiający dokona oceny spełnienia wyżej wymienionych warunków na podstawie załączonych, wymaganych dokumentów do oferty, przy uwzględnieniu poniższych zasad: </w:t>
        <w:br/>
        <w:t>Ocena spełnienia warunków wymaganych od Wykonawców, dokonana będzie po otwarciu ofert. Każda z ofert zostanie oceniona pod względem zgodności z postanowieniami specyfikacji konkursu zamówienia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ymaganego w postępowaniu konkursowym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A I DOKUMENTY, JAKIE MAJĄ DOSTARCZYĆ WYKONAWCY W CELU POTWIERDZENIA SPEŁNIANIA WARUNKÓW UDZIAŁU W POSTĘPOWANIU KONKURSOWY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spełniania warunków udziału w postępowaniu określonych w rozdziale IV niniejszej specyfikacji Zamawiający żąda przedstawienia następujących dokumentów: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cs="Arial" w:ascii="Arial" w:hAnsi="Arial"/>
          <w:sz w:val="20"/>
          <w:szCs w:val="20"/>
        </w:rPr>
        <w:t xml:space="preserve"> potwierdzającego spełnienie warunków zgodnie z załącznikiem specyfikacji konkursowej,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ktualnego zaświadczenia z Urzędu Skarbowego o nie zaleganiu w opłatach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ktualnego zaświadczenia ZUS o nie zaleganiu ze składkami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ykazu wykonanych (bądź wykonywanych)  i zakończonych w okresie ostatnich trzech lat usług, jeżeli okres prowadzenia działalności jest krótszy w tym okresie – min. 1 usługę cateringową zgodnie z zapisem V pkt a specyfikacji konkursowej , z podaniem wartości oraz daty i miejsca wykonania oraz załączeniem dokumentów potwierdzających, że roboty zostały wykonane (bądź są wykonywane) należycie (referencje) zgodnie z zał. nr 3 niniejszej specyfikacji konkursowej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azu osób uczestniczących w wykonywaniu zadania, bądź będących w dyspozycji oferenta, zgodnego z załącznikiem nr 4 do niniejszej specyfikacji konkursowej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b/>
          <w:sz w:val="20"/>
          <w:szCs w:val="20"/>
        </w:rPr>
        <w:t>opłaconej</w:t>
      </w:r>
      <w:r>
        <w:rPr>
          <w:rFonts w:cs="Arial" w:ascii="Arial" w:hAnsi="Arial"/>
          <w:sz w:val="20"/>
          <w:szCs w:val="20"/>
        </w:rPr>
        <w:t xml:space="preserve"> (należy załączyć dokument potwierdzający opłacenie składki) polisy lub innego dokumentu ubezpieczenia potwierdzającego, że wykonawca jest ubezpieczony od odpowiedzialności cywilnej w zakresie prowadzonej działalności gospodarczej 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 dokumenty wymagane przez Zamawiającego: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na, pozytywna opinia Państwowego Powiatowego Inspektora Sanitarnego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są również pozostałe dokumenty zgodnie z wykazem załączników do specyfikacji konkursowej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o których mowa w niniejszej specyfikacji, należy przedstawić w formie oryginału lub kopii poświadczonych za zgodność z oryginałem przez osobę uprawnioną do reprezentacji Wykonawcy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180"/>
        <w:contextualSpacing/>
        <w:jc w:val="both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ogólne</w:t>
      </w:r>
    </w:p>
    <w:p>
      <w:pPr>
        <w:pStyle w:val="Normal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080" w:hanging="72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złożona w formie pisemnej, zgodnie z wymaganiami opisanymi w specyfikacji konkursowej. Wskazane jest, aby Wykonawca przedłożył 1 egzemplarz oferty.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080" w:hanging="72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języku polskim, w sposób czytelny drukowanym pismem odręcznym lub przy użyciu komputera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08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240" w:before="0" w:after="160"/>
        <w:contextualSpacing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077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a ofertowego – sporządzonego zgodnie z załącznikiem nr 1 do specyfikacji konkursowej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077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u oświadczeń i dokumentów, o których mowa w rozdziale VII oraz  innych dokumentów stanowiących załączniki do specyfikacji konkurs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ykonawca powinien umieścić ofertę wraz z wymaganymi dokumentami w nieprzejrzystym, zamkniętym opakowaniu zaadresowanym na adres Zamawiającego i zawierającym oznaczenie:  Usługi cateringu WSG  i „Nie otwierać przed 07.12.2020r. godz. 12:00” oraz adres Wykonawc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 ORAZ TERMIN SKŁADANIA OFER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Sekretariacie Działu Administracji Wyższej Szkoły Gospodarki w Bydgoszczy,  Bydgoszcz, ul. Garbary 3, budynek H, pokój H008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 upływa </w:t>
      </w: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07.12.2020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ent może przed upływem terminu składania ofert zmienić lub wycofać swoją ofert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krywa wszystkie koszty związane z przygotowaniem i dostarczeniem ofert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VII. OCENA OFER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240" w:before="0" w:after="120"/>
        <w:ind w:left="36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Dla zadania I-</w:t>
      </w:r>
      <w:r>
        <w:rPr>
          <w:rFonts w:cs="Arial" w:ascii="Arial" w:hAnsi="Arial"/>
          <w:sz w:val="20"/>
          <w:szCs w:val="20"/>
        </w:rPr>
        <w:t xml:space="preserve">  Cena 80%; referencje* 10%; potencjał wykonawczy Oferenta- 10%** </w:t>
      </w:r>
    </w:p>
    <w:p>
      <w:pPr>
        <w:pStyle w:val="Normal"/>
        <w:spacing w:lineRule="auto" w:line="240" w:before="0" w:after="120"/>
        <w:ind w:left="36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Dla zadania II-</w:t>
      </w:r>
      <w:r>
        <w:rPr>
          <w:rFonts w:cs="Arial" w:ascii="Arial" w:hAnsi="Arial"/>
          <w:sz w:val="20"/>
          <w:szCs w:val="20"/>
        </w:rPr>
        <w:t xml:space="preserve"> cena 80%; referencje* 10%; potencjał wykonawczy Oferenta- 10%**</w:t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adania III</w:t>
      </w:r>
      <w:r>
        <w:rPr>
          <w:rFonts w:cs="Arial" w:ascii="Arial" w:hAnsi="Arial"/>
          <w:sz w:val="20"/>
          <w:szCs w:val="20"/>
        </w:rPr>
        <w:t>- cena 100% ( cena czynszu za miesiąc brutto)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(referencje zwykłe 1%, referencje dot. podmiotów objętych zamówieniem- 2%)*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ość (osobodzień)  usług świadczonych dla podmiotów typu przedszkole, żłobek, szpital, dom pomocy społecznej, zakład opiekuńczo leczniczy, dom dziennego pobytu  itp.)**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VIII. INFORMACJE DOTYCZĄCE WYBORU NAJKORZYSTNIEJSZEJ OFER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twarcie ofert jest niejawne. Zamawiający zastrzega sobie możliwość prowadzenia dalszych negocjacji z wybranymi oferentami, którzy złożyli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wyborze najkorzystniejszej oferty Zamawiający zawiadomi oferentów za pośrednictwem strony internetowej znajdującej się pod adresem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www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przedszkole.byd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i telefonicznie.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odane  przez Wykonawcę ceny brutto zawierają wszelkie koszty jakie poniesie Wykonawca w celu, prawidłowego, zgodnego ze sztuką, przepisami prawa, dokumentacją i zapisami specyfikacji konkursowej dla wykonania przedmiotu zamówienia.  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należy podać w złotych polskich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TERMIN ZWIĄZANIA OFERTĄ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stanie związany złożoną ofertą przez okres 10 dni. Bieg terminu związania ofertą rozpoczyna się wraz z upływem 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DODATKOWE INFORMAC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datkowych informacji udzielają pracownicy 52/ 567 07 46 pod numerem telefonu oraz adresem 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administracja@byd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Zapytanie ofertowe służy rozeznaniu rynku i nie zobowiązuje Wyższej Szkoły Gospodarki w Bydgoszczy do złożenia zamówienia, Zamawiający zastrzega sobie unieważnienie postępowania bez podania przyczyny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 DO KONKURSU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– załącznik nr 1 do specyfikacji konkurs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o spełnieniu warunków udziału w postępowaniu  – załącznik nr 2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usług w ostatnich 5 latach – załącznik nr 3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 uczestniczących w wykonaniu zamówienia – załącznik nr 4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pecyfikacji zadania II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60"/>
        <w:ind w:right="-1134" w:firstLine="708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160"/>
        <w:ind w:right="-79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160"/>
        <w:ind w:right="-79" w:hanging="0"/>
        <w:contextualSpacing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16"/>
          <w:szCs w:val="16"/>
        </w:rPr>
        <w:t>miejscowość i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……………….......................................................................…………………………… ……………………………………………………………..……………………………………………………….. zgodnie z wymaganiami określonymi w specyfikacji istotnych warunków zamówienia składamy ofertę.</w:t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:</w:t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: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ę czynszu dzierżawnego miesięcznego za pomieszczenia mensy, kuchni wraz z zapleczem zgodnie ze specyfikacją pomieszczeń: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zł ( miesięcznie brutto) ( słownie…………………………………………)</w:t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II: </w:t>
      </w:r>
      <w:r>
        <w:rPr>
          <w:rFonts w:cs="Arial" w:ascii="Arial" w:hAnsi="Arial"/>
          <w:sz w:val="20"/>
          <w:szCs w:val="20"/>
        </w:rPr>
        <w:t>cena wyżywienia całodziennego dla zadania II</w:t>
      </w:r>
    </w:p>
    <w:p>
      <w:pPr>
        <w:pStyle w:val="Normal"/>
        <w:spacing w:lineRule="auto" w:line="240" w:before="0" w:after="120"/>
        <w:ind w:firstLine="357"/>
        <w:contextualSpacing/>
        <w:rPr/>
      </w:pPr>
      <w:r>
        <w:rPr>
          <w:rFonts w:cs="Arial" w:ascii="Arial" w:hAnsi="Arial"/>
          <w:sz w:val="20"/>
          <w:szCs w:val="20"/>
        </w:rPr>
        <w:t>Przedszkole……………………………. zł brutto ( słownie……………………………………………….)</w:t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III : </w:t>
      </w:r>
      <w:r>
        <w:rPr>
          <w:rFonts w:cs="Arial" w:ascii="Arial" w:hAnsi="Arial"/>
          <w:sz w:val="20"/>
          <w:szCs w:val="20"/>
        </w:rPr>
        <w:t>cena wyżywienia całodziennego dla zadania III</w:t>
      </w:r>
    </w:p>
    <w:p>
      <w:pPr>
        <w:pStyle w:val="Normal"/>
        <w:spacing w:lineRule="auto" w:line="240" w:before="0" w:after="120"/>
        <w:ind w:firstLine="357"/>
        <w:contextualSpacing/>
        <w:rPr/>
      </w:pPr>
      <w:r>
        <w:rPr>
          <w:rFonts w:cs="Arial" w:ascii="Arial" w:hAnsi="Arial"/>
          <w:sz w:val="20"/>
          <w:szCs w:val="20"/>
        </w:rPr>
        <w:t>Dzienny Dom Pobytu …………….…….zł brutto ( słownie………………………..……………………..)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I</w:t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, w przypadku wybrania naszej oferty, do rozpoczęcia realizacji zamówienia w terminie wskazanym w specyfikacji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specyfikacji (w tym z warunkami umowy) i nie wnosimy do niej zastrzeżeń oraz przyjmujemy warunki w niej zawart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..............................................................................………………………………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odać adres)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i konkursowej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60"/>
        <w:ind w:left="5664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 xml:space="preserve">O SPEŁNIENIU WARUNKÓW UDZIAŁU W POSTĘPOWANI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ystępując do postępowania konkursowego n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-  posiadania uprawnień do wykonywania określonej działalności lub czynności, jeżeli przepisy  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pecyfikacji konkur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CIĄGU OSTATNICH 5 LAT USŁUG CATERINGOWYCH – OBSŁUGA PRZEDSZKOLA, ŻŁOBKA, DOMU DZIENNEGO POBYTU, OŚRODEK POMOCY SPOŁECZNEJ, DOM POMOCY SPOŁECZNEJ, ZAKŁAD OPIEKUŃCZO LECZNICZY, SZPITAL, LECZNICA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38"/>
        <w:gridCol w:w="5393"/>
      </w:tblGrid>
      <w:tr>
        <w:trPr>
          <w:trHeight w:val="55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mow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na rzecz którego wykonano robot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miotu na rzecz którego wykonano robot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zamówie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zamówie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wykonana przez Wykonawc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y wykonania robót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mow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na rzecz którego wykonano robot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miotu na rzecz którego wykonano robot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zamówie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zamówie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wykonana przez Wykonawc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y wykonania robót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azu załączam dokumenty potwierdzające należyte wykonanie robót - referencje. ( sztuk……….)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iCs/>
          <w:sz w:val="16"/>
          <w:szCs w:val="16"/>
        </w:rPr>
        <w:t xml:space="preserve">(data i podpis osoby uprawnionej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do reprezentacji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0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pecyfikacji konkurs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KTÓRYMI  DYSPONUJE  LUB BĘDZIE DYSPONOWAŁ WYKONAWCA  I  KTÓRE BĘDĄ UCZESTNICZYĆ W WYKONYWANIU ZAMÓWIENIA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o wykazu dołączam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alibri Light" w:hAnsi="Calibri Light" w:eastAsia="Times New Roman"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byd.pl/" TargetMode="External"/><Relationship Id="rId3" Type="http://schemas.openxmlformats.org/officeDocument/2006/relationships/hyperlink" Target="mailto:administracja@by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1:00Z</dcterms:created>
  <dc:creator>KINGA</dc:creator>
  <dc:description/>
  <cp:keywords/>
  <dc:language>en-US</dc:language>
  <cp:lastModifiedBy>Izabela Turbiak</cp:lastModifiedBy>
  <dcterms:modified xsi:type="dcterms:W3CDTF">2020-11-16T15:05:00Z</dcterms:modified>
  <cp:revision>6</cp:revision>
  <dc:subject/>
  <dc:title/>
</cp:coreProperties>
</file>